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oyal Nanaimo Bathtub socie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General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ednesday, April 4, 20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>ATTENDING</w:t>
      </w:r>
      <w:r>
        <w:rPr>
          <w:rFonts w:cs="Arial" w:ascii="Arial" w:hAnsi="Arial"/>
          <w:color w:val="000000"/>
          <w:sz w:val="20"/>
          <w:szCs w:val="20"/>
          <w:lang w:val="en"/>
        </w:rPr>
        <w:t>: Wendy Johnson, Margaret Johnson, Bill McGuire, Greg Peacock, Rod Grounds, Nathan Barlow, Ben Friday, Terry Berger, Anu Mayer, Rick Mayer, Kurt Henderson, Morgan Franci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 </w:t>
      </w:r>
    </w:p>
    <w:p>
      <w:pPr>
        <w:pStyle w:val="Heading1"/>
        <w:rPr>
          <w:color w:val="000000"/>
          <w:sz w:val="48"/>
          <w:szCs w:val="48"/>
          <w:lang w:val="en"/>
        </w:rPr>
      </w:pPr>
      <w:r>
        <w:rPr>
          <w:color w:val="000000"/>
          <w:szCs w:val="20"/>
          <w:lang w:val="en"/>
        </w:rPr>
        <w:t>Meeting called to order at 6:10pm and chaired by Greg Peacock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 xml:space="preserve">Visitors: </w:t>
      </w:r>
      <w:r>
        <w:rPr>
          <w:rFonts w:cs="Arial" w:ascii="Arial" w:hAnsi="Arial"/>
          <w:color w:val="000000"/>
          <w:sz w:val="20"/>
          <w:szCs w:val="20"/>
          <w:lang w:val="en"/>
        </w:rPr>
        <w:t>None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 xml:space="preserve">Adoption of March minutes: </w:t>
      </w:r>
      <w:r>
        <w:rPr>
          <w:rFonts w:cs="Arial" w:ascii="Arial" w:hAnsi="Arial"/>
          <w:color w:val="000000"/>
          <w:sz w:val="20"/>
          <w:szCs w:val="20"/>
          <w:lang w:val="en"/>
        </w:rPr>
        <w:t>Terry Berger moved, Nathan Barlow second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> 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 xml:space="preserve">Business arising from March meeting:  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Richard – Departure Bay race, Kin Hut is booked.  Will check if July 1 is available at Kin Hut.  Discussion about having the race July 1 in the harbour.  Rod advised it would need to be about 6pm for enough water using the same course as Dragon Boats. Launch from park beside Yacht Club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Morgan will check if naval ships in the harbour for July 1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Signing authority forms for the bank accounts received and need to be completed and returned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>New Correspondence</w:t>
      </w:r>
      <w:r>
        <w:rPr>
          <w:rFonts w:cs="Arial" w:ascii="Arial" w:hAnsi="Arial"/>
          <w:color w:val="000000"/>
          <w:sz w:val="20"/>
          <w:szCs w:val="20"/>
          <w:lang w:val="en"/>
        </w:rPr>
        <w:t>: Receiving vendor requests for Marine Festival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Natalie Pereech from Bermuda looking for a photo of her boss in the 2003 rac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racy Berg, Nanaimo Child Development Centre offering to coordinate in-kind digital media sponsorship with Used.ca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Weather Network interested in sponsorship opportunity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>Commodore’s Report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: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Red Bull interested in being involved but not this year. Already committed to Steve Smith Bike Park on August 4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Contacted Melissa from Shaw Cable about parade sponsorship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Contacted Justin at Nanaimo Mitsubishi about marine Festival sponsorship, suggested $25,000 packag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Molsons confirmed for Beer Garde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Knowledge Network interested in Marine Festival and KitsFest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John &amp; Greg met with Sherry, Pacific Yachting magazine, provided information on bathtubbing. 2 page spread in July edition, article in June Canadian Pacific Yachting magazine and online ad in June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Vancouver Police Department excited to be involved with KitsFest with a tub. Alumni providing security for free at the Beer Gardens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Applied for the Tourism Development grant and Port Authority gran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>New Business: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Ben Friday – Contact Us form on the website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alked to potential Tsawwassen race organizers.  Greg had told them we don’t have the recourses to put on a race there.  The local organizer has gone ahead with organizing a race same day as Summerland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Bill McGuire</w:t>
      </w:r>
      <w:r>
        <w:rPr>
          <w:rFonts w:cs="Arial" w:ascii="Arial" w:hAnsi="Arial"/>
          <w:color w:val="000000"/>
          <w:sz w:val="20"/>
          <w:szCs w:val="20"/>
          <w:lang w:val="en"/>
        </w:rPr>
        <w:t>: Received the Pepsi/QF cheque. QF promotion to be reviewed for next yea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Kurt Henderson – Offered a complimentary course for ROCM license for radio operators in exchange for them to volunteer for the Big Race, 12 people. Will contact Bob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Needs a copy of the KitsFest race &amp; By-Law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 xml:space="preserve">Has the trophies from </w:t>
      </w:r>
      <w:r>
        <w:rPr>
          <w:rFonts w:cs="Arial" w:ascii="Arial" w:hAnsi="Arial"/>
          <w:color w:val="222222"/>
          <w:sz w:val="20"/>
          <w:szCs w:val="20"/>
        </w:rPr>
        <w:t xml:space="preserve">Carlos O'Bryan's to clean-up and fix 10 if the 16 trophies have been done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Elaine will organize the trophy presentations for the Big Race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Richard Mayer – Sound and stage booked for the park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Building a new stand for the bell</w:t>
      </w:r>
    </w:p>
    <w:p>
      <w:pPr>
        <w:pStyle w:val="NormalWeb"/>
        <w:spacing w:before="0" w:after="0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  <w:lang w:val="en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Morgan Francis – Organizes CFMTRE participation in the Marine Festival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 xml:space="preserve">Rod Grounds – Looking for someone to give guidance in getting a tub to a WCRMC colleague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Rules are done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Sanctioned Race – need to follow-up with Sproat Lake race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Governance – updating By-laws into a digital format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Yacht Club Sailpast on Wednesday, May 9.  Richard to contact Rob, pilot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Poster design to be sent to Ron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Coin logo needed to have the coins ordered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Trophies have been returned to LNBS, Mack Truck and Carlos Liquor Store. Repairs to be don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 xml:space="preserve">Wendy Johnson: 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 xml:space="preserve">Margaret Johnson: </w:t>
      </w:r>
      <w:r>
        <w:rPr>
          <w:rFonts w:cs="Arial" w:ascii="Arial" w:hAnsi="Arial"/>
          <w:color w:val="000000"/>
          <w:sz w:val="20"/>
          <w:szCs w:val="20"/>
          <w:lang w:val="en"/>
        </w:rPr>
        <w:t>By laws being updated. Cannot vote with a proxy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 xml:space="preserve">Nathan Barlow, Rules Committee: </w:t>
      </w:r>
      <w:r>
        <w:rPr>
          <w:rFonts w:cs="Arial" w:ascii="Arial" w:hAnsi="Arial"/>
          <w:color w:val="000000"/>
          <w:sz w:val="20"/>
          <w:szCs w:val="20"/>
          <w:lang w:val="en"/>
        </w:rPr>
        <w:t>Rules are updated. Spoke to some of the tubbers, everyone is happy with changes. Website is being updated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 xml:space="preserve">Rod Grounds: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Meeting adjourned at 7:5 0pm. Rick Mayer moved, Terry Berger second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 xml:space="preserve">Next General Meeting: </w:t>
      </w:r>
      <w:r>
        <w:rPr>
          <w:rStyle w:val="Object16"/>
          <w:rFonts w:cs="Arial" w:ascii="Arial" w:hAnsi="Arial"/>
          <w:b/>
          <w:bCs/>
          <w:color w:val="000000"/>
          <w:sz w:val="20"/>
          <w:szCs w:val="20"/>
          <w:lang w:val="en"/>
        </w:rPr>
        <w:t>Wednesday, May 2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>, 2018 at 6:00pm at new office, 170 Wallace Stree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Park behind the building, entrance off parking lot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bject3">
    <w:name w:val="object3"/>
    <w:basedOn w:val="DefaultParagraphFont"/>
    <w:qFormat/>
    <w:rPr/>
  </w:style>
  <w:style w:type="character" w:styleId="Object4">
    <w:name w:val="object4"/>
    <w:basedOn w:val="DefaultParagraphFont"/>
    <w:qFormat/>
    <w:rPr/>
  </w:style>
  <w:style w:type="character" w:styleId="Object5">
    <w:name w:val="object5"/>
    <w:basedOn w:val="DefaultParagraphFont"/>
    <w:qFormat/>
    <w:rPr/>
  </w:style>
  <w:style w:type="character" w:styleId="Object6">
    <w:name w:val="object6"/>
    <w:basedOn w:val="DefaultParagraphFont"/>
    <w:qFormat/>
    <w:rPr/>
  </w:style>
  <w:style w:type="character" w:styleId="Object7">
    <w:name w:val="object7"/>
    <w:basedOn w:val="DefaultParagraphFont"/>
    <w:qFormat/>
    <w:rPr/>
  </w:style>
  <w:style w:type="character" w:styleId="Object8">
    <w:name w:val="object8"/>
    <w:basedOn w:val="DefaultParagraphFont"/>
    <w:qFormat/>
    <w:rPr/>
  </w:style>
  <w:style w:type="character" w:styleId="Object9">
    <w:name w:val="object9"/>
    <w:basedOn w:val="DefaultParagraphFont"/>
    <w:qFormat/>
    <w:rPr/>
  </w:style>
  <w:style w:type="character" w:styleId="Object10">
    <w:name w:val="object10"/>
    <w:basedOn w:val="DefaultParagraphFont"/>
    <w:qFormat/>
    <w:rPr/>
  </w:style>
  <w:style w:type="character" w:styleId="Object11">
    <w:name w:val="object11"/>
    <w:basedOn w:val="DefaultParagraphFont"/>
    <w:qFormat/>
    <w:rPr/>
  </w:style>
  <w:style w:type="character" w:styleId="Object12">
    <w:name w:val="object12"/>
    <w:basedOn w:val="DefaultParagraphFont"/>
    <w:qFormat/>
    <w:rPr/>
  </w:style>
  <w:style w:type="character" w:styleId="Object13">
    <w:name w:val="object13"/>
    <w:basedOn w:val="DefaultParagraphFont"/>
    <w:qFormat/>
    <w:rPr/>
  </w:style>
  <w:style w:type="character" w:styleId="Object14">
    <w:name w:val="object14"/>
    <w:basedOn w:val="DefaultParagraphFont"/>
    <w:qFormat/>
    <w:rPr/>
  </w:style>
  <w:style w:type="character" w:styleId="Object16">
    <w:name w:val="object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51:00Z</dcterms:created>
  <dc:creator>Wendy Johnson</dc:creator>
  <dc:description/>
  <dc:language>en-US</dc:language>
  <cp:lastModifiedBy>Wendy .</cp:lastModifiedBy>
  <cp:lastPrinted>2017-03-06T13:45:00Z</cp:lastPrinted>
  <dcterms:modified xsi:type="dcterms:W3CDTF">2018-04-11T18:51:00Z</dcterms:modified>
  <cp:revision>2</cp:revision>
  <dc:subject/>
  <dc:title>Loyal Nanaimo Bathtub society</dc:title>
</cp:coreProperties>
</file>