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oyal Nanaimo Bathtub socie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eneral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dnesday January 8,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TTENDING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Greg Peacock, Terry Berger, Nathan Barlow, Kevin Saunders, Trevor Short, David Leigh, Jamie Garcia, Steve Fagan, Margaret Johnson, Wendy Johnson, Marian Stewart, Rodney Ground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Heading1"/>
        <w:rPr>
          <w:bCs w:val="false"/>
          <w:color w:val="000000"/>
          <w:szCs w:val="20"/>
        </w:rPr>
      </w:pPr>
      <w:r>
        <w:rPr/>
        <w:t>Meeting called to order at 6:20 pm and chaired by Greg Peacock</w:t>
      </w:r>
    </w:p>
    <w:p>
      <w:pPr>
        <w:pStyle w:val="Normal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sitors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doption of December minute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erry Berger moved, </w:t>
      </w:r>
      <w:r>
        <w:rPr>
          <w:rFonts w:cs="Arial" w:ascii="Arial" w:hAnsi="Arial"/>
          <w:color w:val="000000"/>
          <w:sz w:val="20"/>
          <w:szCs w:val="20"/>
          <w:lang w:val="en-US"/>
        </w:rPr>
        <w:t>second Nathan Barlo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siness arising from December meeting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urt Henderson resigning from BOD and as Treasurer, GP has asked Wendy Johnson and she will accept the role a Secretary/Treasurer. GP, JR and RM will help out.  The minutes have been signed by Greg &amp; Richard noting the change and sent to the CCCU.  Wendy is in the process of being added to the bank account.  Setting up the LNBS books on Quick books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P received a call from the bank manager to ensure we were ok with how our account is being handle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GP has removed Kurt from the Societies Act website access, made the modifications to BOD on the Societies Act.  WJ, RM GP have access to the Societies Act websi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B updated the wording for the rule changes for helmets.  Greg will update the Rules on the websi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ares will be purchased and given or sold at Race Registration this year. </w:t>
      </w:r>
      <w:r>
        <w:rPr>
          <w:rFonts w:cs="Arial" w:ascii="Arial" w:hAnsi="Arial"/>
          <w:b/>
          <w:color w:val="000000"/>
          <w:sz w:val="20"/>
          <w:szCs w:val="20"/>
        </w:rPr>
        <w:t>Need to be sourc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 asked about the Big Race standing vs running start.  RG's Safety &amp; Communications committee will review.  Coast Guard had concerns with using large vessels and running over a tu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RM offered office space at Fry Stree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Budget locker was cleaned out and no longer paying rent for the storage spac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GP, Mid Island Towing, RM have been picking up molds, tubs, stands from Tim Charles at the Platinum Grou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ew Correspondence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Registered letter regarding a motorcycle not being allowed to park in the roundabout at Maffeo Sutton Park during the Marine Festival. No motorcycles were allowed to park in the roundabout due to </w:t>
      </w:r>
      <w:r>
        <w:rPr>
          <w:rFonts w:cs="Arial" w:ascii="Arial" w:hAnsi="Arial"/>
          <w:sz w:val="20"/>
          <w:szCs w:val="20"/>
          <w:lang w:val="en"/>
        </w:rPr>
        <w:t>a large motorcycle club gathering in town over Bathtub Weekend and previous safety concerns in the roundabout for volunteers &amp; pedestrians/visitors to the park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  This person apparently had items stolen from where he parked and wants compensation from the LNB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GP forward an e-mail to DL- from Gino about building a tub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ew Business/Committee Report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reg Peacock (Commodore)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iscussion around prizes and prize money for Sanctioned races. Tubber with most points overal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ine Festival - Jerry Hong will be doing the Friday Concert.  Greg and Donny (VIX) will do Saturday entertain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und a LNBS Manuel.  Would like to update and add to it this year.  How to and deadline da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LNBS &amp; friends have been assisting Kenn McGuire with the Bill's Memorial Service on Sunday, January 13, 1:30pm at Yacht Club. Collecting pictures and memorabilia of Bill.  John Ruttan will MC the servic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uggestions to honor Bill have been discussed.  A bench or plaque by the Frank Ney statu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Big tub was originally white at the top. Looking at repainting it, rebranding with sponsors logos and calling it HMCS McGuir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Wendy Johnson (Secretary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hen Jimmy Dunn passed away, we had stickers the following year in memo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od Grounds (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Vice Commodore)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Check Point 3 Imperious Rock - working with CFMETR to have spotters on the dock head, instead of a sail boat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erry Berger (Director)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ill send in the parade application for Victoria May Day parade.  Registration fee $75.  Send Wendy an e-mail with who the cheque is payable to.  GP to provide TB insurance docum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B to liaison with Miss Nanaimo Ambassadors and Mid Island Towing for parade partici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P Old Big Tub is being used for parades, much lighter to tow.  Encourage LNBS to participate in as many parades as possibl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avid Leigh (Director)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ill contact people who haven't raced lately to race this year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J to send DL Tubbers Master Lis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Jamie Garcia (Director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ill confirm Sanctioned Race schedule on the website and advise GP of any changes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C WJ to send Sanctioned Race schedule to tubb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ubber Chris Glenn is in palliative ca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Upcoming event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Vancouver Boat Show - February 6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to the 10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t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Contact Greg Peacock if interest in spending a day at the LNBS Booth at the boat show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eting </w:t>
      </w:r>
      <w:r>
        <w:rPr>
          <w:rFonts w:cs="Arial" w:ascii="Arial" w:hAnsi="Arial"/>
          <w:color w:val="000000"/>
          <w:sz w:val="20"/>
          <w:szCs w:val="20"/>
          <w:lang w:val="en-US"/>
        </w:rPr>
        <w:t>adjourned</w:t>
      </w:r>
      <w:r>
        <w:rPr>
          <w:rFonts w:cs="Arial" w:ascii="Arial" w:hAnsi="Arial"/>
          <w:color w:val="000000"/>
          <w:sz w:val="20"/>
          <w:szCs w:val="20"/>
        </w:rPr>
        <w:t xml:space="preserve"> at 7:40pm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erry Berger moved, </w:t>
      </w:r>
      <w:r>
        <w:rPr>
          <w:rFonts w:cs="Arial" w:ascii="Arial" w:hAnsi="Arial"/>
          <w:color w:val="000000"/>
          <w:sz w:val="20"/>
          <w:szCs w:val="20"/>
          <w:lang w:val="en-US"/>
        </w:rPr>
        <w:t>second Nathan Barlow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jc w:val="center"/>
        <w:rPr/>
      </w:pPr>
      <w:r>
        <w:rPr>
          <w:color w:val="000000"/>
          <w:szCs w:val="20"/>
        </w:rPr>
        <w:t xml:space="preserve">Next General Meeting:  Wednesday, </w:t>
      </w:r>
      <w:r>
        <w:rPr>
          <w:color w:val="000000"/>
          <w:szCs w:val="20"/>
          <w:u w:val="single"/>
        </w:rPr>
        <w:t>February 6</w:t>
      </w:r>
      <w:r>
        <w:rPr>
          <w:color w:val="000000"/>
          <w:szCs w:val="20"/>
        </w:rPr>
        <w:t>, 2019 at 6:00pm at LNBS Off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0:00Z</dcterms:created>
  <dc:creator>Wendy Johnson</dc:creator>
  <dc:description/>
  <dc:language>en-US</dc:language>
  <cp:lastModifiedBy>Wendy .</cp:lastModifiedBy>
  <dcterms:modified xsi:type="dcterms:W3CDTF">2019-01-16T04:30:00Z</dcterms:modified>
  <cp:revision>2</cp:revision>
  <dc:subject/>
  <dc:title>Loyal Nanaimo Bathtub society</dc:title>
</cp:coreProperties>
</file>